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Талдомского городского округа  Московской области</w:t>
      </w:r>
    </w:p>
    <w:p>
      <w:pPr>
        <w:pStyle w:val="Normal"/>
        <w:widowControl w:val="false"/>
        <w:spacing w:lineRule="exact" w:line="22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</w:r>
    </w:p>
    <w:p>
      <w:pPr>
        <w:pStyle w:val="Normal"/>
        <w:widowControl w:val="false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т 30.01.2019г №163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краткосрочного плана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региональной программы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 «Проведение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питального ремонта общего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а в многоквартирных домах,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ых на территории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, на 2014-2049 годы»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алдомском городском округе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 на 2019 год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709"/>
        <w:jc w:val="both"/>
        <w:rPr/>
      </w:pPr>
      <w:r>
        <w:rPr>
          <w:rFonts w:cs="Arial" w:ascii="Arial" w:hAnsi="Arial"/>
          <w:color w:val="000000"/>
        </w:rPr>
        <w:t>В целях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18.12.2018 № 967/44, в соответствии с пунктом 7 статьи 168 Жилищ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статьей 10 Закона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в целях проведения капитального ремонта общего имущества в многоквартирных домах, находящихся на территории Талдомского городского округа Московской области на 2019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раткосрочный план по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 на территории Талдомского городского округа </w:t>
      </w:r>
      <w:r>
        <w:rPr>
          <w:rFonts w:cs="Arial" w:ascii="Arial" w:hAnsi="Arial"/>
          <w:color w:val="000000"/>
          <w:shd w:fill="FFFFFF" w:val="clear"/>
        </w:rPr>
        <w:t>Московской области</w:t>
      </w:r>
      <w:r>
        <w:rPr>
          <w:rFonts w:cs="Arial" w:ascii="Arial" w:hAnsi="Arial"/>
          <w:color w:val="000000"/>
        </w:rPr>
        <w:t xml:space="preserve"> на 2019год (приложение 1).</w:t>
      </w:r>
    </w:p>
    <w:p>
      <w:pPr>
        <w:pStyle w:val="Normal"/>
        <w:ind w:left="180"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опубликовать в средствах массовой информации и обеспечить размещение постановления на официальном сайте администрации Талдомского городского округа Московской области.</w:t>
      </w:r>
    </w:p>
    <w:p>
      <w:pPr>
        <w:pStyle w:val="Normal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администрации Талдомского городского округа  Мухаммийзянова М.М.</w:t>
      </w:r>
    </w:p>
    <w:p>
      <w:pPr>
        <w:pStyle w:val="Normal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Талдомского городского округа       </w:t>
        <w:tab/>
        <w:tab/>
        <w:tab/>
        <w:tab/>
        <w:tab/>
        <w:t>В.Ю. Юд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6"/>
        <w:gridCol w:w="2694"/>
        <w:gridCol w:w="1984"/>
        <w:gridCol w:w="2552"/>
      </w:tblGrid>
      <w:tr>
        <w:trPr>
          <w:trHeight w:val="1701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Талдом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одского округа Московской области </w:t>
              <w:br/>
              <w:t>От 30.01.2019г №16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ОМСУ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Адрес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Период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бот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ПМК-21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ПМК-21, двл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мягкой рулонной кровли, 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мягкой рулонной кровли, 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мкр. Юбилейный, д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ул. Мичурин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ул. Мичурина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ул. Победы, д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кровля металлическая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ул. Победы, д.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г. Талдом, ул. Победы, д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д. Ермолино, д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ежпанельных швов, кровля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д. Кошелёво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ежпанельных швов, кровля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д. Кошелёво,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ежпанельных швов, кровля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д. Павловичи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д. Павловичи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Войлокова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Войлокова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отмостки, лифт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Войлокова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фасад, отмостки, лифт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К.Маркса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мягкой рулонной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Советск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Вербилки, ул. Советская, д.2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/>
            </w:pPr>
            <w:r>
              <w:rPr>
                <w:rFonts w:cs="Arial" w:ascii="Arial" w:hAnsi="Arial"/>
                <w:color w:val="000000"/>
              </w:rPr>
              <w:t>ремонт фасада, козырьков, отмостк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пер. Пролетарский, д.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пер. Пролетарский,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пер. Пролетарский, д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пер. Пролетарский,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пер. Школьны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Ленина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Ленина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Первомайская, д.8 к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Первомайская, д.8 к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Первомайская, д.8 к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Запрудня, ул. Первомайская, д.8 к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Северный, ул. Зелен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Северный, ул. Зеленая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фасада, 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Северный, ул. Лесн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фасада, кровля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Северный, ул. Центральн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рп. Северный, ул. Центральн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С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с. Новоникольское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домский г.о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домский р-н, с. Новоникольское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 - декабрь 2019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овл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2:00Z</dcterms:created>
  <dc:creator>user</dc:creator>
  <dc:description/>
  <dc:language>en-US</dc:language>
  <cp:lastModifiedBy>SIO01</cp:lastModifiedBy>
  <cp:lastPrinted>2019-01-31T10:53:00Z</cp:lastPrinted>
  <dcterms:modified xsi:type="dcterms:W3CDTF">2019-03-27T14:02:00Z</dcterms:modified>
  <cp:revision>2</cp:revision>
  <dc:subject/>
  <dc:title/>
</cp:coreProperties>
</file>